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197"/>
        <w:gridCol w:w="163"/>
        <w:gridCol w:w="3588"/>
        <w:gridCol w:w="163"/>
        <w:gridCol w:w="1120"/>
      </w:tblGrid>
      <w:tr>
        <w:trPr>
          <w:trHeight w:val="1266" w:hRule="atLeast"/>
          <w:cantSplit w:val="true"/>
        </w:trPr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9930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Comune di CIGOLE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sponsabile dell’Area Tecnica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  <w:u w:val="single"/>
              </w:rPr>
            </w:pPr>
            <w:r>
              <w:rPr>
                <w:b w:val="false"/>
                <w:bCs w:val="false"/>
                <w:sz w:val="20"/>
                <w:szCs w:val="32"/>
                <w:u w:val="single"/>
              </w:rPr>
              <w:t>Geom. Devis Lorin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RILASCIO DEL CERTIFICATO DI AGIBILI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articoli 24 e 25 del d.P.R. n. 380 del 2001; articoli 3.1.7 e 3.1.8 del R. L . 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lo Sportello Unico per l’edilizia del Comune di CIGOLE (B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44"/>
        <w:gridCol w:w="25"/>
        <w:gridCol w:w="221"/>
        <w:gridCol w:w="222"/>
        <w:gridCol w:w="222"/>
        <w:gridCol w:w="221"/>
        <w:gridCol w:w="222"/>
        <w:gridCol w:w="222"/>
        <w:gridCol w:w="212"/>
        <w:gridCol w:w="9"/>
        <w:gridCol w:w="222"/>
        <w:gridCol w:w="197"/>
        <w:gridCol w:w="25"/>
        <w:gridCol w:w="221"/>
        <w:gridCol w:w="222"/>
        <w:gridCol w:w="222"/>
        <w:gridCol w:w="221"/>
        <w:gridCol w:w="222"/>
        <w:gridCol w:w="222"/>
        <w:gridCol w:w="222"/>
        <w:gridCol w:w="800"/>
        <w:gridCol w:w="322"/>
        <w:gridCol w:w="12"/>
        <w:gridCol w:w="13"/>
        <w:gridCol w:w="1112"/>
        <w:gridCol w:w="992"/>
        <w:gridCol w:w="193"/>
        <w:gridCol w:w="91"/>
        <w:gridCol w:w="102"/>
        <w:gridCol w:w="82"/>
        <w:gridCol w:w="112"/>
        <w:gridCol w:w="72"/>
        <w:gridCol w:w="121"/>
        <w:gridCol w:w="63"/>
        <w:gridCol w:w="9"/>
        <w:gridCol w:w="15"/>
        <w:gridCol w:w="106"/>
        <w:gridCol w:w="55"/>
        <w:gridCol w:w="139"/>
        <w:gridCol w:w="45"/>
        <w:gridCol w:w="80"/>
        <w:gridCol w:w="68"/>
        <w:gridCol w:w="36"/>
        <w:gridCol w:w="157"/>
        <w:gridCol w:w="28"/>
        <w:gridCol w:w="166"/>
        <w:gridCol w:w="18"/>
        <w:gridCol w:w="184"/>
        <w:gridCol w:w="200"/>
      </w:tblGrid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_l_ </w:t>
            </w:r>
            <w:r>
              <w:rPr>
                <w:rFonts w:cs="Tahoma" w:ascii="Tahoma" w:hAnsi="Tahoma"/>
              </w:rPr>
              <w:t>sottoscritt_</w:t>
            </w:r>
          </w:p>
        </w:tc>
        <w:tc>
          <w:tcPr>
            <w:tcW w:w="35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at_ a</w:t>
            </w:r>
          </w:p>
        </w:tc>
        <w:tc>
          <w:tcPr>
            <w:tcW w:w="2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_ soggett_ elencat_ nell’allegata tabella C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i sensi dell’articolo 24, comma 3, del d.P.R. n. 380 del 2001 in quanto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comproprietario con i_ soggett_ elencat_ nell’allegata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0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_ </w:t>
            </w:r>
            <w:r>
              <w:rPr>
                <w:rFonts w:cs="Tahoma" w:ascii="Tahoma" w:hAnsi="Tahoma"/>
                <w:lang w:val="en-US" w:eastAsia="en-US"/>
              </w:rPr>
              <w:t>proprietari_ elencat_ nell’allegat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rPr>
          <w:sz w:val="22"/>
        </w:rPr>
        <w:t>CHIEDE IL RILASCIO DEL CERTIFICATO DI AGIBILITA’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28"/>
        <w:gridCol w:w="4678"/>
        <w:gridCol w:w="992"/>
        <w:gridCol w:w="425"/>
        <w:gridCol w:w="3688"/>
      </w:tblGrid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d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tti gli spazi edificati e delle opere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te degli spazi edificati e delle opere 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A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via/piazza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(località ______________________ 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icadenti ne_ mappal_ numero 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g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B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021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ggetto dei seguenti provvedimenti di natura edilizia (in ordine cronologico)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</w:tbl>
    <w:p>
      <w:pPr>
        <w:pStyle w:val="Heading4"/>
        <w:spacing w:before="60" w:after="60"/>
        <w:rPr/>
      </w:pPr>
      <w:r>
        <w:rPr>
          <w:sz w:val="22"/>
        </w:rPr>
        <w:t xml:space="preserve">RELATIVAMENTE AD OPERE DI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83"/>
        <w:gridCol w:w="1849"/>
        <w:gridCol w:w="284"/>
        <w:gridCol w:w="144"/>
        <w:gridCol w:w="114"/>
        <w:gridCol w:w="170"/>
        <w:gridCol w:w="138"/>
        <w:gridCol w:w="139"/>
        <w:gridCol w:w="999"/>
        <w:gridCol w:w="266"/>
        <w:gridCol w:w="17"/>
        <w:gridCol w:w="267"/>
        <w:gridCol w:w="849"/>
        <w:gridCol w:w="18"/>
        <w:gridCol w:w="266"/>
        <w:gridCol w:w="18"/>
        <w:gridCol w:w="283"/>
        <w:gridCol w:w="425"/>
        <w:gridCol w:w="135"/>
        <w:gridCol w:w="284"/>
        <w:gridCol w:w="148"/>
        <w:gridCol w:w="284"/>
        <w:gridCol w:w="554"/>
        <w:gridCol w:w="269"/>
        <w:gridCol w:w="14"/>
        <w:gridCol w:w="302"/>
        <w:gridCol w:w="562"/>
        <w:gridCol w:w="130"/>
        <w:gridCol w:w="153"/>
        <w:gridCol w:w="130"/>
        <w:gridCol w:w="132"/>
        <w:gridCol w:w="692"/>
      </w:tblGrid>
      <w:tr>
        <w:trPr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7" w:type="dxa"/>
            <w:gridSpan w:val="2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7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9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902" w:type="dxa"/>
            <w:gridSpan w:val="2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trHeight w:val="340" w:hRule="atLeast"/>
          <w:cantSplit w:val="true"/>
        </w:trPr>
        <w:tc>
          <w:tcPr>
            <w:tcW w:w="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7" w:type="dxa"/>
            <w:gridSpan w:val="21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9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7" w:type="dxa"/>
            <w:gridSpan w:val="21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9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902" w:type="dxa"/>
            <w:gridSpan w:val="2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5" w:type="dxa"/>
            <w:gridSpan w:val="13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4214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13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4214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05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9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4" w:type="dxa"/>
            <w:gridSpan w:val="5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36" w:type="dxa"/>
            <w:gridSpan w:val="2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4" w:type="dxa"/>
            <w:gridSpan w:val="5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2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1059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edilizia senza aumento di unità immobiliari, modifiche di volume, sagoma, prospetti e superfici, né (se in zona omogenea A) mutamenti di destinazione d’uso</w:t>
            </w:r>
          </w:p>
        </w:tc>
      </w:tr>
      <w:tr>
        <w:trPr>
          <w:cantSplit w:val="true"/>
        </w:trPr>
        <w:tc>
          <w:tcPr>
            <w:tcW w:w="1059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</w:tr>
      <w:tr>
        <w:trPr>
          <w:cantSplit w:val="true"/>
        </w:trPr>
        <w:tc>
          <w:tcPr>
            <w:tcW w:w="1059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10590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10590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0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789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</w:rPr>
              <w:t>e destinazione specifica:</w:t>
            </w:r>
          </w:p>
        </w:tc>
        <w:tc>
          <w:tcPr>
            <w:tcW w:w="7758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Heading4"/>
        <w:spacing w:before="60" w:after="60"/>
        <w:rPr/>
      </w:pPr>
      <w:r>
        <w:rPr>
          <w:sz w:val="22"/>
        </w:rPr>
        <w:t xml:space="preserve">DICHIARA 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  <w:tab/>
        <w:t>che i lavori sono iniziati il _________________ come da comunicazione prot. ______ in data ____________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</w:t>
        <w:tab/>
        <w:t>che i lavori sono ultimati il ________________ come da comunicazione prot. ______ in data ____________;</w:t>
      </w:r>
    </w:p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3)</w:t>
        <w:tab/>
        <w:t>che le opere eseguite e gli spazi ricavati sono conformi a_ progett_</w:t>
      </w:r>
      <w:r>
        <w:rPr/>
        <w:t xml:space="preserve"> 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pprovat_ con i_ permess_ di costruire elencat_ ne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resentat_ unitamente all_ denunci_ di inizio attività elencat_ nella presente richiesta;</w:t>
            </w:r>
          </w:p>
        </w:tc>
      </w:tr>
    </w:tbl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4)</w:t>
        <w:tab/>
        <w:t>che il collaudo finale delle opere eseguite, di cui all’articolo 23, comma 7, del d.P.R. n. 380 del 2001</w:t>
      </w:r>
      <w:r>
        <w:rPr/>
        <w:t>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presentato allo sportello unico per l’edilizia al prot. n. _________ in data ____________;</w:t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la presente richiesta di rilascio del certificato di agibilità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5)</w:t>
        <w:tab/>
        <w:t>che le opere eseguite, gli spazi ricavati, gli impianti e quant'altro realizzato, sono conformi alle norme  legislative e regolamentari vigenti, con particolare riguardo al Regolamento Locale di Igiene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</w:t>
        <w:tab/>
        <w:t>che i muri sono perfettamente prosciugati e che i locali non presentano cause di insalubrità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)</w:t>
        <w:tab/>
        <w:t xml:space="preserve">che per gli spazi in oggetto in sede di istruttoria prima della loro esecuzion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acquisito il parere igienico sanitario dell’A.S.L. , ai sensi dell’articolo 5, comma 3, lettera a), del d.P.R. n. 380 del 2001, al prot. n. 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autocertificazione circa la conformità sotto il profilo igienico-sanitario, ai sensi dell’articolo 20, comma 1, del d.P.R. n. 380 del 2001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8)</w:t>
        <w:tab/>
        <w:t xml:space="preserve">che </w:t>
      </w:r>
      <w:r>
        <w:rPr/>
        <w:t xml:space="preserve">in materia di prevenzione incendi ai sensi della legge n. 818 del 1984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previste attività soggette a certificato di prevenzione incendi di cui al d.m. 16 febbraio 1982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ono previste attività soggette a certificato di prevenzione incendi indicate dal d.m. 16 febbraio 1982 ai numeri ___________________________________ e, a tale scopo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rilasciato il certificato di prevenzione incendi da parte del Comando Provinciale di Vigili del Fuoco di _________________ al numero __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domanda di rilascio del certificato di prevenzione incendi al Comando Provinciale di Vigili del Fuoco di _________________ come da ricevuta di avvenuta presentazione numero ___________ in data _________________, che costituisce autorizzazione provvisoria ai soli fini antincendio, ai sensi dell’articolo 3, comma 5, del d.P.R. n. 37 del 1998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9)</w:t>
        <w:tab/>
        <w:t>che, ai sensi degli articoli 25, comma 3, lettera a), e 67, del d.P.R. n. 380 del 2001 in materia di strutture</w:t>
      </w: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Cs/>
        </w:rPr>
        <w:t>:</w:t>
      </w:r>
      <w:r>
        <w:rPr/>
        <w:t xml:space="preserve">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realizzate strutture in cemento armato o metallo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che il collaudo statico delle strutture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)</w:t>
        <w:tab/>
        <w:t xml:space="preserve">che, ai sensi degli articoli 25, comma 3, lettera b), 62, e da 83 a 106, in materia di opere in zona sismica, il collaudo delle oper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 collaudo di cui al precedente punto 9);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rFonts w:cs="Tahoma" w:ascii="Tahoma" w:hAnsi="Tahoma"/>
          <w:bCs/>
        </w:rPr>
        <w:t>11)</w:t>
        <w:tab/>
        <w:t>che in materia di impianti di cui agli articoli da 107 a 121 del d.P.R. n. 380 del 2001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eseguite opere relative a impianti di cui all’art. 107 del d.P.R. n. 380 del 2001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dichiarazioni degli installatori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certificazioni di collaudo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rFonts w:cs="Tahoma" w:ascii="Tahoma" w:hAnsi="Tahoma"/>
          <w:bCs/>
        </w:rPr>
        <w:t>12)</w:t>
        <w:tab/>
        <w:t>che per il contenimento dei consumi energetici di cui agli articoli da 122 a 135 del d.P.R. n. 380 del 2001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previste né eseguite opere che influiscono su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</w:rPr>
              <w:t>si allega dichiarazione congiunta circa la conformità delle opere per il contenimento de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2"/>
                <w:sz w:val="4"/>
                <w:szCs w:val="4"/>
              </w:rPr>
            </w:pPr>
            <w:r>
              <w:rPr>
                <w:rFonts w:cs="Tahoma" w:ascii="Tahoma" w:hAnsi="Tahoma"/>
                <w:spacing w:val="-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i allega certificato di collaudo delle opere per il contenimento dei consumi energetici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)</w:t>
        <w:tab/>
      </w:r>
      <w:r>
        <w:rPr>
          <w:rFonts w:cs="Tahoma" w:ascii="Tahoma" w:hAnsi="Tahoma"/>
          <w:bCs/>
          <w:spacing w:val="-2"/>
        </w:rPr>
        <w:t xml:space="preserve">che, ai sensi dell’art. 25, comma 3, lettera d), d.P.R. n. 380 del 2001, le </w:t>
      </w:r>
      <w:r>
        <w:rPr>
          <w:rFonts w:cs="Tahoma" w:ascii="Tahoma" w:hAnsi="Tahoma"/>
          <w:spacing w:val="-2"/>
        </w:rPr>
        <w:t>opere realizzate sono conformi alla normativa in materia di superamento delle barriere architettoniche di cui agli articoli 77 e 82 del citato d.P.R.;</w:t>
      </w:r>
      <w:r>
        <w:rPr>
          <w:rFonts w:cs="Tahoma" w:ascii="Tahoma" w:hAnsi="Tahoma"/>
          <w:bCs/>
          <w:spacing w:val="-2"/>
        </w:rPr>
        <w:t xml:space="preserve"> </w:t>
      </w:r>
    </w:p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)</w:t>
        <w:tab/>
        <w:t>che, ai sensi dell’articolo 25, comma 1, lettera a), e dell’articolo 23, comma 7, del d.P.R. n. 380 del 2001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 opere realizzate non hanno comportato modificazioni del classamento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allegata alla presente richiesta per la presentazione all’Agenzia del territorio, in relazione a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stata presentata all’Agenzia del territorio, come da ricevuta n. ______ in data ____________, per 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879"/>
        <w:gridCol w:w="973"/>
        <w:gridCol w:w="910"/>
        <w:gridCol w:w="910"/>
        <w:gridCol w:w="910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gli spazi dei quali è richiesta l’agibilità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zioni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rat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minterrat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alza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ond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sar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ttotet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utili abitabil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on residenz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i abita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in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es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GG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TI ammissi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rivat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ette (utili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accessor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produttiv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ubblich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763"/>
        <w:gridCol w:w="764"/>
        <w:gridCol w:w="764"/>
        <w:gridCol w:w="763"/>
        <w:gridCol w:w="764"/>
        <w:gridCol w:w="764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entificazione catastale degli spazi dei quali è richiesta l’agibilità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.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an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ppale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za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 catastale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alla richiesta del certificato di agibil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el certificato di agibil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51"/>
        <w:gridCol w:w="1559"/>
        <w:gridCol w:w="1260"/>
        <w:gridCol w:w="425"/>
        <w:gridCol w:w="993"/>
        <w:gridCol w:w="2042"/>
        <w:gridCol w:w="330"/>
        <w:gridCol w:w="1990"/>
      </w:tblGrid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8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ltre caratteristiche degli spazi oggetto della richiesta di certificato di agibilità:</w:t>
            </w:r>
          </w:p>
        </w:tc>
      </w:tr>
      <w:tr>
        <w:trPr>
          <w:cantSplit w:val="true"/>
        </w:trPr>
        <w:tc>
          <w:tcPr>
            <w:tcW w:w="10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gnatur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</w:t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vi sono scarichi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cqua potabil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cciamento: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e di processo o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pozzo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o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ntrale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izz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ata a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a  Kw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ahoma" w:ascii="Tahoma" w:hAnsi="Tahoma"/>
              </w:rPr>
              <w:t>- in apposito local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alazioni d.P.R. 203.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c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ahoma" w:ascii="Tahoma" w:hAnsi="Tahoma"/>
              </w:rPr>
              <w:t>- in ……………………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gli scarichi degl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ne di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ole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 non inquinant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lazion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ttive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cque di processo o d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censore/i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e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iscin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 ciclo chiuso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esalazioni d.P.R. 203, s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mpi da tennis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 relazione a parte</w:t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708"/>
        <w:gridCol w:w="6237"/>
        <w:gridCol w:w="850"/>
        <w:gridCol w:w="992"/>
        <w:gridCol w:w="851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alla richiesta del certificato di agibilità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richiesta sono i seguen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già depositat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Richiesta di accatastamen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21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po 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planimetrie catastali per un numero di _______ unità immobiliari urbane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stat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impianto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ichiarazione di conformità dell’installatore dell’impia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cumentazione in materia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congiunta (committente, direttore lavori, esecut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di collaudo delle opere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o autodichiarazione in materia antincendio (d.P.R. n. 37 del 1998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prevenzione incendi de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evuta di avvenuta presentazione a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in materia di barriere architetto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hiesta di nulla-osta all’inizio attività (art. 48 d.P.R. n. 303 del 19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vigionamento id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’acquedotto pub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a formazione di pozzo artifi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vacuazione acque ref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a fognatura pub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smaltimento o recap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e da Tabella 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4:00Z</dcterms:created>
  <dc:creator>Geom. Devis Lorini</dc:creator>
  <dc:description/>
  <cp:keywords/>
  <dc:language>en-US</dc:language>
  <cp:lastModifiedBy>claudia.bassi</cp:lastModifiedBy>
  <cp:lastPrinted>2004-12-20T18:48:00Z</cp:lastPrinted>
  <dcterms:modified xsi:type="dcterms:W3CDTF">2009-03-11T09:08:00Z</dcterms:modified>
  <cp:revision>3</cp:revision>
  <dc:subject/>
  <dc:title>domanda di Permesso di costruire (TU)</dc:title>
</cp:coreProperties>
</file>