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NIFESTAZIONE DI INTERESSE AL GRUPPO DI ACQUISTO FOTOVOLTAIC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gnome: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spacing w:lineRule="auto" w:line="360"/>
        <w:jc w:val="both"/>
        <w:rPr/>
      </w:pPr>
      <w:r>
        <w:rPr/>
        <w:t>Ragione Sociale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a: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vico: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une: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capiti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: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pi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i è eventualmente interessati all’installazione di potenze maggiori di 3 Kw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  ] SI</w:t>
        <w:tab/>
        <w:tab/>
        <w:tab/>
        <w:tab/>
        <w:t>[  ] 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si, che potenza si vorrebbe installare? ___________________ Kw (a titolo indicativo)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rezione Fald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  ]  NORD-SUD</w:t>
        <w:tab/>
        <w:tab/>
        <w:tab/>
        <w:tab/>
        <w:t>[  ]  EST-OV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esto modulo non è assolutamente vincolante per la partecipazione al Gruppo di Acquisto Fotovoltaico del Comune di Cigole, ha il solo scopo di favorire le comunicazioni operative a chi volesse approfondire le tematiche affront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0:00Z</dcterms:created>
  <dc:creator>Marco Scartapacchio</dc:creator>
  <dc:description/>
  <cp:keywords/>
  <dc:language>en-US</dc:language>
  <cp:lastModifiedBy>Marco Scartapacchio</cp:lastModifiedBy>
  <cp:lastPrinted>2011-06-15T19:59:00Z</cp:lastPrinted>
  <dcterms:modified xsi:type="dcterms:W3CDTF">2011-06-17T11:10:00Z</dcterms:modified>
  <cp:revision>2</cp:revision>
  <dc:subject/>
  <dc:title/>
</cp:coreProperties>
</file>