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punto 2.2 del PRAL- Allegato n. 4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SIMENTO AMIANTO, REGISTRI E SISTEMA INFORMATIV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8"/>
        <w:rPr>
          <w:b/>
          <w:b/>
          <w:bCs/>
          <w:color w:val="000000"/>
          <w:sz w:val="20"/>
          <w:szCs w:val="20"/>
        </w:rPr>
      </w:pPr>
      <w:bookmarkStart w:id="0" w:name="modulo"/>
      <w:r>
        <w:rPr>
          <w:b/>
          <w:bCs/>
          <w:color w:val="000000"/>
          <w:sz w:val="20"/>
          <w:szCs w:val="20"/>
        </w:rPr>
        <w:t>Modulo NA/1</w:t>
      </w:r>
      <w:bookmarkEnd w:id="0"/>
      <w:r>
        <w:rPr>
          <w:b/>
          <w:bCs/>
          <w:color w:val="000000"/>
          <w:sz w:val="20"/>
          <w:szCs w:val="20"/>
        </w:rPr>
        <w:t xml:space="preserve"> - NOTIFICA PRESENZA DI AMIANTO IN STRUTTURE O LUOGH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 Dipartimento di Prevenzione Medico della ASL ….……………………………………………………………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/ la sottoscritto Cognome ………………………………….. Nome ………………………………………..……….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 a ……………………………………………………………………………………… prov. ……. Il ..…./…..../……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dente in Via/P.zza ………………………………. n. … Frazione / Località …………….…………………………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CAP ……… Comune ……………………….………………..…… Provincia ……Codice Fiscale ………………….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o …………………………………. Fax ………………… Indirizzo di posta elettronica ………………………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 qualità di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proprietario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amministratore condominio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rappresentante legale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ICHIAR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Indirizzo dell’edificio o del luogo con presenza di amian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.zza ………………………………. N. ………. Frazione / Località …………………………………….………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 ……… Comune ………………………………………………...………...…… Provincia 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ditta/società/ struttura aperta al pubblico [vedi (*) punto 2], indicare la denominazione: ………………………………………………………………………………………………………………………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Destinazione d’uso prevalente dell’edificio o del luogo con amiant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bitazione      </w:t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Uffic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uttura pubblica o privata aperta al pubblico (* specificare) ………………………………………………………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ro (specificare) 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(*) </w:t>
      </w:r>
      <w:r>
        <w:rPr>
          <w:i/>
          <w:color w:val="000000"/>
          <w:sz w:val="20"/>
          <w:szCs w:val="20"/>
        </w:rPr>
        <w:t>Scuole di ogni ordine e grado - Strutture di ricovero e cura, Residenze Socio Assistenziali (RSA) - Uffici della pubblica amministrazione - Impianti sportivi, palestre, piscine – Alberghi e Case alloggio – Centri commerciali – Istituti penitenziari – Cinema, teatri, sale convegni – Biblioteche – Luoghi di culto (l’elenco non è esaustivo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3. Luogo dove è presente l’amianto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bbricato </w:t>
      </w:r>
    </w:p>
    <w:p>
      <w:pPr>
        <w:pStyle w:val="Normal"/>
        <w:autoSpaceDE w:val="false"/>
        <w:ind w:left="960" w:hanging="360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mpianto 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a ricoperta (asfaltata, ecc) </w:t>
      </w:r>
    </w:p>
    <w:p>
      <w:pPr>
        <w:pStyle w:val="Normal"/>
        <w:autoSpaceDE w:val="false"/>
        <w:ind w:left="600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a in terra  </w:t>
      </w:r>
    </w:p>
    <w:p>
      <w:pPr>
        <w:pStyle w:val="Normal"/>
        <w:autoSpaceDE w:val="false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4. L’amianto è:</w:t>
        <w:tab/>
        <w:t xml:space="preserve">   </w:t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onfinato </w:t>
        <w:tab/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n confinato (*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*) </w:t>
      </w:r>
      <w:r>
        <w:rPr>
          <w:i/>
          <w:sz w:val="20"/>
          <w:szCs w:val="20"/>
        </w:rPr>
        <w:t>Confinato: materiale contenente amianto separato dall’ambiente da una barriera fisica permanente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Il sito con presenza di l’amianto è </w:t>
        <w:tab/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ccessibile (**) </w:t>
        <w:tab/>
      </w:r>
      <w:r>
        <w:rPr>
          <w:rFonts w:cs="Arial" w:ascii="Arial" w:hAnsi="Arial"/>
          <w:sz w:val="20"/>
          <w:szCs w:val="20"/>
        </w:rPr>
        <w:t>􀀀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non accessibil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**) </w:t>
      </w:r>
      <w:r>
        <w:rPr>
          <w:i/>
          <w:sz w:val="20"/>
          <w:szCs w:val="20"/>
        </w:rPr>
        <w:t>Accessibile = possibilità di accedere al sito.</w:t>
      </w:r>
    </w:p>
    <w:p>
      <w:pPr>
        <w:pStyle w:val="Normal"/>
        <w:autoSpaceDE w:val="false"/>
        <w:rPr/>
      </w:pPr>
      <w:r>
        <w:rPr/>
        <w:t xml:space="preserve">6. Indicazioni sui manufatti contenenti amiant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720"/>
        <w:gridCol w:w="1720"/>
        <w:gridCol w:w="1652"/>
        <w:gridCol w:w="1668"/>
      </w:tblGrid>
      <w:tr>
        <w:trPr>
          <w:trHeight w:val="31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arametro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mianto in matrice friabil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Amianto in matrice compatta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  <w:tab w:val="left" w:pos="1045" w:leader="none"/>
                <w:tab w:val="left" w:pos="1327" w:leader="none"/>
              </w:tabs>
              <w:autoSpaceDE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Coibentazione di strutture murarie o metallich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ibentazione di impianti termici, tubazion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reti o pannelli in cemento amianto, camin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Pavimenti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 vinil amiant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no di posa (aaaa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Quantità (Kg o 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erficie esposta alle intemperie (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to di conservazione (*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dizione del materiale con amianto (**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(*)   </w:t>
      </w:r>
      <w:r>
        <w:rPr>
          <w:i/>
          <w:color w:val="000000"/>
          <w:sz w:val="20"/>
          <w:szCs w:val="20"/>
        </w:rPr>
        <w:t xml:space="preserve">Danneggiato meno del 10 % (&lt;10%) / più del 10% (&gt; 10%)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**) Friabile – Non friabile (Friabile = materiale che può essere facilmente sbriciolato o ridotto in polvere con la semplice pressione  manuale) 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Vi è attività nel sito con amianto </w:t>
        <w:tab/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SI </w:t>
        <w:tab/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NO (Dimessa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8. È stato programmato l’intervento di bonifica </w:t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SI </w:t>
        <w:tab/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NO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(Se Si) </w:t>
      </w:r>
      <w:r>
        <w:rPr>
          <w:b/>
          <w:bCs/>
          <w:color w:val="000000"/>
          <w:sz w:val="20"/>
          <w:szCs w:val="20"/>
        </w:rPr>
        <w:t>Tipo d’intervento programmato</w:t>
      </w:r>
      <w:r>
        <w:rPr>
          <w:color w:val="000000"/>
          <w:sz w:val="20"/>
          <w:szCs w:val="20"/>
        </w:rPr>
        <w:t xml:space="preserve">: </w:t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Rimozione </w:t>
        <w:tab/>
      </w:r>
      <w:r>
        <w:rPr>
          <w:rFonts w:cs="Arial" w:ascii="Arial" w:hAnsi="Arial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Confinament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􀀀</w:t>
      </w:r>
      <w:r>
        <w:rPr>
          <w:color w:val="000000"/>
          <w:sz w:val="20"/>
          <w:szCs w:val="20"/>
        </w:rPr>
        <w:t xml:space="preserve"> Altro …………………………… 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>
          <w:trHeight w:val="545" w:hRule="atLeast"/>
        </w:trPr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…../…../……… 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rma del dichiarante (leggibile e per esteso) 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gione Lombardia – D.G. Sanità - U.O. Prevenzione, tutela sanitaria e veterinaria PRAL allegato 4 -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51:00Z</dcterms:created>
  <dc:creator>francesca.carminati</dc:creator>
  <dc:description/>
  <cp:keywords/>
  <dc:language>en-US</dc:language>
  <cp:lastModifiedBy>.</cp:lastModifiedBy>
  <dcterms:modified xsi:type="dcterms:W3CDTF">2013-01-22T17:51:00Z</dcterms:modified>
  <cp:revision>2</cp:revision>
  <dc:subject/>
  <dc:title>Allegato n</dc:title>
</cp:coreProperties>
</file>